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ого сада № 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/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от «__»_____2024г. №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детского сада № 15 г. Твер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учебный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ь, 202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7"/>
        <w:gridCol w:w="2498"/>
        <w:gridCol w:w="1010"/>
        <w:gridCol w:w="2424"/>
        <w:gridCol w:w="193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памятные дат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и форма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ходьбы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Всероссийский день ходьбы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-30.09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 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старший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питателя и всех дошкольных работников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 любимый детский сад»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.09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 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" Помоги бездомному животному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30.10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младшая, 2-я младшие, средни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ны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литературный праздник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 20.10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 старшие, подготовительные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"День Государственного герба Российской Федерации.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"Любимой мамочке...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-30.11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воспита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Калинина от немецко- фашистских захватчиков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литературная композиц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воспита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-28.12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старшие, 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 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и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старшие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музыкальный праздник "День защитника Отечества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их видов спорт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"День зимних видов спорта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 - 05.02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 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"8 марта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-10.03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 старшие, 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 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"Сохрани лес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младшая, 2-я младшие, средние, 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"День космонавтики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13.04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 старшие, 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" Мы помним, мы гордимся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 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ой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"Выпускной бал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-30.05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лимпийский ден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"Всероссийский Олимпийский день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26.06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 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"День России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сад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воспита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BD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пту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"День Нептуна"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ие, средние,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,воспита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"День Государственного флага Российской Федерации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к школе груп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Маркированный список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600" w:right="2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ercomment">
    <w:name w:val="usercomment"/>
    <w:basedOn w:val="Normal"/>
    <w:qFormat/>
    <w:pPr>
      <w:spacing w:lineRule="auto" w:line="240" w:before="0" w:after="0"/>
    </w:pPr>
    <w:rPr>
      <w:rFonts w:ascii="Arial" w:hAnsi="Arial" w:cs="Arial"/>
      <w:i/>
      <w:i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80" w:after="180"/>
      <w:jc w:val="both"/>
    </w:pPr>
    <w:rPr>
      <w:sz w:val="23"/>
      <w:szCs w:val="23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00Z</dcterms:created>
  <dc:creator>User</dc:creator>
  <dc:description/>
  <dc:language>en-US</dc:language>
  <cp:lastModifiedBy>Windows User</cp:lastModifiedBy>
  <cp:lastPrinted>2024-07-31T12:09:00Z</cp:lastPrinted>
  <dcterms:modified xsi:type="dcterms:W3CDTF">2024-07-31T09:11:00Z</dcterms:modified>
  <cp:revision>2</cp:revision>
  <dc:subject/>
  <dc:title>Согласовано</dc:title>
</cp:coreProperties>
</file>