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етский сад №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          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70033 город Тверь, улица Фадеева, дом 21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елефон 58-76-6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326"/>
      </w:tblGrid>
      <w:tr>
        <w:trPr/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декабря 2024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8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9»  января 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собрании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декабря 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о совете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законных представи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«Об Образовании в Российской Федерации» (статья 26) № 273-ФЗ от 29.12.12, Семейным кодексом РФ, Конвенцией ООН о правах ребенка, уставом ДОУ, договором об образовании между ДОУ и родителями (законными представителям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деятельность совета родителей (законных представителей) детского сад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(законных представителей) ДОУ – коллегиальный орган управления учреждением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совета родителей –обеспечение единых подходов к конструктивному сотрудничеству ДОУ и родителей, направленных на совершенствование и развитие учреждения, формирование положительного имиджа, рейтинга, а также учет мнения родителей (законных представителей) по вопросам управления детским садом, принятии локальных нормативных актов, затрагивающих права, законные интересы воспитанников и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вет родителей (законных представителей) создается по инициативе педагогического коллективаДОУ, родителей (законных представителей) воспитанник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овета родителей осуществляет воспитатель-специалист по работе с семьей ДО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родителей рассматриваются на педагогическом совете, общем собрании трудового коллектива, при необходим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родителей являются рекомендательными. Обязательными для исполнения являются только те решения, в целях реализации которых издается приказ по учрежд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дополнения в настоящее Положение вносятся советом родителей (законных представителей) 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анного Положения неограничен. Положение действует до принятия новог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Компетенции совета родителей (законных представител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ормирование состава  совета родителей ДО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збрание председателя совета род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суждение  отчѐтов председа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пределение приоритетных направлений деятельности, рассмотрение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тратегии деятельности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І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. Задачи деятельности совета родителей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законных представител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   Осуществлять содействие администрации ДОУ в совершенств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для реализации деятельности учреждения, охраны жизни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  В рамках своей компетенции принимать участие 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и  стратегии воспитательно - образовательной политики  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и локальных нормативных актов, нормативно-правовых документов, регулирующих сотрудничество ДОУ и родительской обществ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е деятельности учреждения по организации работы с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Заслушивать отчеты заведующего ДОУ, воспитателя-специалиста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с семьей, заместителя заведующей по АХР о создании условий вучреждении для реализации программы развития и образовательных програм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Осуществлять защиту прав и интересов воспитанников ДОУ, прав интересов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Способствовать организации в учреждении открытых мероприятий, акций, праздников и досугов для детей и родителей (законных представителей)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Осуществлять работу с родителями (законными представителями),направленную на соблюдение договора об образовании: права, обязанности ДОУ и родителей (законных представителей),границы ответственности сторон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Содержание деятельности совета родителей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законных представител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Совет родителей (законных представителей)  способствует обеспечению оптимальных условий реализации деятельности ДОУ: укреплению и развитию материально-технической базы, реализации воспитательно-образовательного процесса, совершенствованию предметно-пространственной развив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Совет родителей (законных представителей) принимает участие в планировании и реализации   работы ДОУ по охране прав детства и интересов детей 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Содействует организации в ДОУ родительских собраний, клубов и друг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казывает посильную помощь учреждению в развитии, благоустройстве помещения, территории, подготовке к новому учебному году с привлечением родительской общественности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вестно с заведующим ДОУ, воспитателем-специалистом по работе с семьей, совет родителей (законных представителей) решает вопросы о поощрении наиболее активных представителей родительской общественности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уществляет работу с неблагополучными семьями ДОУ, в рамках своей компетенции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Права совета родителей (законных представителей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воей  компетенции совет родителей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  Вносить предложения администрации ДОУ, органам самоуправления по </w:t>
      </w:r>
    </w:p>
    <w:p>
      <w:pPr>
        <w:pStyle w:val="Style16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ам, касающимся сотрудничества ДОУ и семьи, получать  информацию о результатах ее рассмот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  Заслушивать и получать информацию от администрации ДОУ, органов самоуправления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 Приглашать на заседания совета родителей представителей родительской общественности ДОУ, при необход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 Выносить общественное порицание родителям, не выполнявшим договор об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   Создавать временные группы, комиссии для реализации сво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ть на заседаниях педагогического совета, общ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рания трудового коллектива, в рамках своей компетенции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 результатах своей деятельности, в том числе в сети «Интернет»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ривлечению внебюджетных и спонсорских средств, для финансово-экономического совершенствования деятельности ДОУ, в рамках своей компетенции, действующего законодательства РФ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права и законные интересы воспитанников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. Ответственность совета родителей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законных представител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 родителей несет ответственность з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. Выполнение план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полнение  решений, рекомендаций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Реализацию деятельности ДОУ, направленную на сотрудничество с родителями (законными представителями) в рамках своей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Качественное принятие решений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Бездействие отдельных представителей совета родителейили всего совета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>. Организация деятельности совета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законных представ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В состав совета родителей входят представители родительской общественности от каждой группы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Совет родителей выбирает из своего состава председателя сроком на 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Председатель совета родителей, совместно с воспитателем- специалистом по работе с семьей ДОУ:</w:t>
      </w:r>
    </w:p>
    <w:p>
      <w:pPr>
        <w:pStyle w:val="Style15"/>
        <w:numPr>
          <w:ilvl w:val="2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деятельность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Информирует членов совета о предстоящем заседании не менее чем за 14 дней до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Организует подготовку и проведение заседаний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4.Определяет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5.  Осуществляет мониторинг выполнения решений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6.Осуществляет сотрудничество с председателями родительских комитетов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7.Осуществляет сотрудничество с  заведующим  ДОУ, руководителями структурных подразделений по вопросам развития учреждения, укрепления материально-технической базы, создания условий, охраны жизни и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Совет родителей работает по плану, который является составной частью перспективного плана работы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Заседания Совета родителей созываются не реже одного раза в квар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Заседания совета правомочны, если на них присутствует не менее половины его со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Решения совета родителей принимаются открытым голосованием и считаются принятым, если за него проголосовало не менее двух третей присутств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Организацию выполнения решений совета родителей осуществляет его председатель, совместно с заведующим ДОУ, воспитателем - специалистом по работе с семь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Непосредственным выполнением решений занимаются ответственные лица, указанные в протоколе заседаний совета родителей. Результаты выполнения решений докладываются на следующем заседании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При необходимости, на заседании совета могут присутствовать заведующий ДОУ, педагогические и медицинские работники, представители общественных организаций, родительской общественности, представители органов управления образованием. Необходимость их присутствия определяет председатель совета родителей. Приглашенные на заседание совета пользуются правом совещательного голоса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организует сотрудничество с другими органами самоуправления ДОУ через взаимное участие представителей на заседаниях, собра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Делопроизводство совета родителей (законных представителей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020" w:hanging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 совета родителей оформляются   протокол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020" w:hanging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протоколов фиксир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ве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 (отсутствующих) членов сове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лица (ФИО, должность, организация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обсуждения вопросов, выносимых на заседание совета родителе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, пожелания, рекомендации и замечания членов совета и приглашенных ли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одписываются председателем и секретарем совета роди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020" w:hanging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протоколов нумеруется постранично, прошнуровывается и скрепляется подписью заведующего ДОУ и печатью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токолов входит в номенклатуру дел ДОУ, хранится постоянно, передается по 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родителей  несет ответственность за организацию и культуру делопроизводства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етский сад №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          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70033 город Тверь, улица Фадеева, дом 21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елефон 58-76-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от 09.01.2025</w:t>
        <w:tab/>
        <w:t>№ 8/2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  <w:br/>
        <w:t xml:space="preserve">о совете род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законных представител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реждении»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, п.3.5, 3.7. ст.4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оложение о совете родителей (законных представителей)  дошкольного образовательного учре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№ 15______________________________С.Н. Морозов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00:00Z</dcterms:created>
  <dc:creator>user</dc:creator>
  <dc:description/>
  <dc:language>en-US</dc:language>
  <cp:lastModifiedBy>Windows User</cp:lastModifiedBy>
  <cp:lastPrinted>2017-12-19T11:06:00Z</cp:lastPrinted>
  <dcterms:modified xsi:type="dcterms:W3CDTF">2025-07-09T10:00:00Z</dcterms:modified>
  <cp:revision>2</cp:revision>
  <dc:subject/>
  <dc:title/>
</cp:coreProperties>
</file>