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нцип единства воспитательных воздействий ДОУ и семьи и его реализация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Нетрадиционное взаимодействие семьи и дошкольного образовательного учреждения на развитие личности детей дошкольного возраста можно проследить в осуществлении педагогического принципа - единство воспитательных воздействий. Взаимодействие семьи и дошкольного образовательного учреждения на развитие личности детей дошкольного возраста осуществляется также в принципе единства координации усилий ДОУ, семьи и общественности или, в другом варианте, принципе совместной деятельности воспитателей, общественных организаций и семьи по воспитанию подрастающих поколений, который требует, чтобы все лица, организации, общественные институты, причастные к воспитанию, действовали сообща, предъявляли воспитанникам согласованные требования, шли рука об руку, помогая друг другу, дополняя и усиливая педагогическое воздействие. Если такое единство и координация усилий не достигаются, то участники воспитательного процесса уподобляются крыловским персонажам - Раку, Лебедю и Щуке, которые, как известно, тянули воз в разные стороны. Если воспитательные усилия не складываются, а противодействуют, то на успех рассчитывать трудно. Воспитанник при этом испытывает огромные психические перегрузки, так как не знает, кому верить, за кем идти, не может определить и выбрать среди авторитетных для него влияний правильные. Освободить его от этой перегрузки, сложить действие всех сил, увеличивая тем самым влияние на личность, и требует принцип единства воспитательных воздействий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Правила реализации принципа помогают воспитателям охватить все стороны воспитательного взаимодействия ( 13, с. 252)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Личность воспитанника формируется под влиянием семьи, товарищей, окружающих взрослых людей, общественных организаций, коллектива и т. д. Среди этих многообразных влияний немалая роль принадлежит и личности воспитателя, однако воспитатель всегда должен помнить и о других сферах воспитательного воздействия. Очень важно, чтобы требования, исходящие от них и от воспитателя, были едиными и не противоречили одно другому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громная роль в формировании личности принадлежит семье. Интимность отношений, индивидуальность воздействий, неповторимость подходов к воспитанию в сочетании с глубоким учетом особенностей детей, которых родители знают значительно лучше воспитателей, никакими другими педагогическими воздействиями заменить нельзя. Недаром большинство педагогов согласны с формулой - по-настоящему в человеке воспитано лишь то, что воспитано в семье. Отсюда требование поддерживать и укреплять связь с семьей, опираться на нее при решении всех воспитательных задач, тщательно согласовывать воспитательные действия. Проверенное средство связи ДОУ с семьей - нетрадиционные взаимодействия семьи и дошкольного образовательного учреждения . Педагогически правильное ведение этих мероприятий позволяет эффективно координировать усилия родителей и воспитателей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олжен быть воспитан сам. У педагогов и родителей нет иного пути, как культивировать у себя те качества, которые они хотели бы прививать своим детям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 практике воспитания нередко возникают конфликтные ситуации, когда воспитатели не соглашаются с деятельностью семьи или, напротив, семья отрицательно относится к требованиям воспитателей. Часто родители сводят на нет усилия педагогов, заласкивая, занеживая своих детей, воспитывая у них потребительскую психологию. Устранять недоразумения следует, опираясь не на то, что разобщает, а на то, что соединяет все воспитательные усилия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ывает, что воспитатель не согласен с мнением коллектива, общественных организаций, критикует поступки и дейст вия других воспитателей и т. п. Все это не может не отражаться отрицательно на формировании взглядов и убеждений личности. Поэтому воспитателям надо всегда помнить о необходимости поддерживать разумные требования друг друга, бережно относиться к авторитету коллектива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рактическая реализация внедрения нетрадиционных форм взаимодействия ДОУ с родителями требует создания единой системы воспитания на занятиях. Систематичность процесса воспитания обеспечивается соблюдением преемственности и последовательности в формировании черт личности. В воспитательной работе следует опираться на приобретенные ранее положительные качества, нормы поведения. Постепенно и нормы, и средства педагогического воздействия должны усложняться. Воспитатели следят за соблюдением этого требования в семье, консультируя родителей. 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Способ достижения единства воспитательных воздействий - координация усилий причастных к воспитанию людей, служб, ДОУ социальных институтов. Вот почему воспитатели, родители не должны жалеть усилий на установление и восстановление связей между всеми причастными к воспитанию людьми (10, с. 37)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начала существования советской власти, в нашей стране, провозгласившей политику общественного воспитания, в течение долгих лет складывалось уничижительное отношение к семье и домашнему воспитанию, под влиянием которого у профессиональных педагогов укоренилось убеждение в педагогической некомпетентности родителей, их нежелании ее преодолевать ("Они ничего не хотят знать, не умеют воспитывать"). Между тем педагоги не стремились познакомить "некомпетентных" родителей с содержанием, методикой воспитания детей, носителями которых были они - профессионалы. В детский сад родители допускались, когда требовалась их помощь в уборке, благоустройстве помещения, озеленении участка, ремонте, их приглашали на праздники, собрания. А в остальные дни двери детского сада для них закрыты. Педагоги искренне считали, что их миссия поучать, контролировать семью, указывать ей на ошибки и недостатки. В результате сложились весьма живучие </w:t>
      </w:r>
      <w:r>
        <w:rPr>
          <w:rStyle w:val="Emphasis"/>
          <w:sz w:val="28"/>
          <w:szCs w:val="28"/>
        </w:rPr>
        <w:t xml:space="preserve">способы и формы работы с семьей с </w:t>
      </w:r>
      <w:r>
        <w:rPr>
          <w:sz w:val="28"/>
          <w:szCs w:val="28"/>
        </w:rPr>
        <w:t xml:space="preserve">доминированием монолога педагога (инструктивные сообщения на собрании, консультации, информационные стенды и т.д.). Это повлекло за собой многие ошибки в общении педагога с родителями (безличные обращения, торопливость в оценке ребенка с акцентом на негативные проявления, пренебрежение к собеседнику, игнорирование его настроения, состояния, жизненного опыта и др.). Указанные ошибки, небрежность - свидетельство коммуникативной некомпетентности педагога, которая практически сводит на "нет" его педагогическую компетентность: недостаточно много знать, надо уметь так сказать, чтобы тебя услышали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Однако в дальнейшем, примерно с 60-х годов, в нашей стране был накоплен немалый опыт педагогического просвещения родителей - "школы матерей", "университеты педагогических знаний", "родительский всеобуч" и др. Но содержание программ нередко было идеологизировано и политизировано. Кроме того, часто педагоги для общения с родителями выбирали назидательный тон: не советовали и предлагали, а требовали; не подсказывали, а наставляли - и выступали в роли судейской, а не партнерской. Все это отталкивало родителей. А итог был один - детский сад и родители занимались воспитанием ребенка, не взаимодействуя друг с другом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ложение дел требовало не только изменения подхода к семье, но и создания новых форм дошкольного образования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В последние годы отечественная наука говорит о </w:t>
      </w:r>
      <w:r>
        <w:rPr>
          <w:rStyle w:val="Emphasis"/>
          <w:sz w:val="28"/>
          <w:szCs w:val="28"/>
        </w:rPr>
        <w:t xml:space="preserve">приоритете семьи в воспитании ребенка. </w:t>
      </w:r>
      <w:r>
        <w:rPr>
          <w:sz w:val="28"/>
          <w:szCs w:val="28"/>
        </w:rPr>
        <w:t xml:space="preserve">Закон РФ "Об образовании" впервые за многие десятилетия признал, что "родители являются первыми педагогами своих детей. Они обязаны заложить основы физического, нравственного и интеллектуального развития личности ребенка в раннем детском возрасте"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Его целью признается не воспитание члена общества, а свободное развитие личности. Большое внимание начинает уделяться взаимодействию детского сада и семьи. Практические работники ищут новые, нетрадиционные формы сотрудничества с родителями, основанные на принципе единства воспитательных воздействий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0:00Z</dcterms:created>
  <dc:creator>Admin</dc:creator>
  <dc:description/>
  <cp:keywords/>
  <dc:language>en-US</dc:language>
  <cp:lastModifiedBy>Admin</cp:lastModifiedBy>
  <cp:lastPrinted>2012-03-23T15:03:00Z</cp:lastPrinted>
  <dcterms:modified xsi:type="dcterms:W3CDTF">2012-03-23T11:04:00Z</dcterms:modified>
  <cp:revision>2</cp:revision>
  <dc:subject/>
  <dc:title>Принцип единства воспитательных воздействий ДОУ и семьи и его реализация</dc:title>
</cp:coreProperties>
</file>