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ого бюджетного дошкольного образовательного учреждения детский сад №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ТВЕРЬ,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отражает состояние дел в ДОУ и результаты его деятельности за 2017 - 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убличного доклада МБДОУ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ункционирования образовательного учреж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ланируемых мероприятиях и ожидаемых результатах деятельност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БДОУ №15  функционирует с 1968 года,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читан на 140 мест для детей в возрасте от 2 месяцев до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настоящее время - это муниципальное  бюджетное дошкольное образов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детский сад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 Лицензии регистрационный номер 462 от 28 августа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– детский с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вто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статусом ДОУ реализует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ое обеспечение деятельности  Д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является юридическим лицом, имеет полный пакет документов, регламентирующих воспитательную и образовательную деятельность.</w:t>
      </w:r>
    </w:p>
    <w:p>
      <w:pPr>
        <w:pStyle w:val="Style31"/>
        <w:widowControl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 - Управление образования администрации г. Твери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ношения между </w:t>
      </w:r>
      <w:r>
        <w:rPr/>
        <w:t>МБДОУ</w:t>
      </w:r>
      <w:r>
        <w:rPr>
          <w:rStyle w:val="FontStyle13"/>
          <w:sz w:val="24"/>
          <w:szCs w:val="24"/>
        </w:rPr>
        <w:t xml:space="preserve"> и учредителем регулируются соответствующим договором, заключенным между ними в соответствии с законодательством РФ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ункционирует 6 груп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ого возраста (от 3 до 8 лет) и одна группа кратковременного пребывания детей (от 2 до 3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у состоит на налоговом учете ОГРН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690059196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меет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03037066.</w:t>
      </w:r>
    </w:p>
    <w:p>
      <w:pPr>
        <w:pStyle w:val="Style31"/>
        <w:widowControl/>
        <w:spacing w:lineRule="auto" w:line="240"/>
        <w:ind w:hanging="0"/>
        <w:rPr/>
      </w:pPr>
      <w:r>
        <w:rPr/>
        <w:t>Порядок комплектования ДОУ детьми определяется Комиссией по комплектованию и осуществляется только на основании электронной очереди.</w:t>
      </w:r>
    </w:p>
    <w:p>
      <w:pPr>
        <w:pStyle w:val="Style31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70033, г.Тверь, ул. Фадеева, д.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822) 58-76-6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Трушина Светлана Иван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 по АХЧ:</w:t>
      </w:r>
      <w:r>
        <w:rPr>
          <w:rFonts w:cs="Times New Roman" w:ascii="Times New Roman" w:hAnsi="Times New Roman"/>
          <w:sz w:val="24"/>
          <w:szCs w:val="24"/>
        </w:rPr>
        <w:t xml:space="preserve">  Зайцева Оксана Анато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асильева Наталья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ДОУ – 490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етского сада  построены по проекту, двухэтажные, светлые,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ожено в Московском районе города Твер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детского  сада красиво озеленена, для  каждой группы есть отдельный участок, на котором размещены  игровые постройки, есть веран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ДОУ расположены: МОУ СОШ № 39, МОУ СОШ №33, ДОУ №114,  ДОУ №118, жилые дома, магазины, остановки общественного транспор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-  5 дней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 ежедневно (с 7.00 до 19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ных семей – 73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полных семей  - 18.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инвалиды 0 ребенок  -0.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– 7.4%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 опекой – 0.6 %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ДОУ принимают участие все участники образовательного процесса, работники ДОУ, родители (законные представители) воспитанников через общие собрания, заседания педагогического совета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ДОУ функционирует на двух уровн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 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одительский комитет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являются полноправными участниками образовательного процесса. Организована планомерная совместная деятельность всех представителей дошкольного сообщества по совершенствованию образовательной программы ДОУ  и экспертизе результатов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школьного учреждения в образовании и воспитании детей. Именно проблема активного вовлечения родителей в жизнедеятельность ДОУ остаётся одной из первостеп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тремится к  основополагающей цели – создание современной системы образования, направленной на развитие интегративных качеств личности каждого ребёнка, обеспечивающих социальную успешность, с учетом их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 усилия коллектива были направлены на решение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звития связной речи дощкольников средствами театрализованной деятель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формированию знаний и представлений дошкольников о правилах и способах безопасного поведения в различных ситуациях средствами проектно – игровой деятельност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боты по укреплению здоровья дошкольников средствами  физического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задачами ДОУ на следующий 2018-2019 учебный год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качества развития связной речи дошкольников средствами театрализованн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эффективности патриотического воспитания средствами ознакомления дошкольников с историческим и культурным наследием Тверского кра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качества освоения дошкольниками основных видов движений через систематизацию работы по проведению подвижны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оспитанниками «Обязательного минимума содержания</w:t>
        <w:br/>
        <w:t>дошкольного образования» основано на реализации основной общеобразовательной программы  «Детство» под ред.  Т.И. Бабаевой, А.Г. Гогоберидзе, З.А. Михайло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воспитательно - образовательного процесса строи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го психологического климата в ДОУ, развитии и совершенствовании предметно-развивающей сре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программы  ««Детство» под ред.  Т.И. Бабаевой, А.Г. Гогоберидзе, З.А. Михайлова в ДОУ используются различные  педагогические технологии и методы, которые стимулируют активность детей, создают положительный и эмоциональный настрой, поисковую активность,  стремление к новизне, к творческому воображению, способность действовать в социокультуре, развивать свою компетентность, умение решать задачи совместно, выработать у ребенка умения и навыки самостоятельного поиска способов и средств решения проблемных задач, развивать пространственной воображение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ы благоприятные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еспечения всестороннего развития личности ребенка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, отвечает запросам  родителе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 воспитанники ДОУ № 15 приняли участие в следующих конкурсах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й конкурс методических кабинетов ОУ - февраль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й конкурс «Бумажные фантазии» - февраль – 1 место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детских оркестров «Маленькие дети – большие таланты» - март – 2 место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е соревнования «Веселые старты» - март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атрализованный конкурс «Наш детский сад и мы в нем актеры» - май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«Математическая викторина» - ма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ДОУ модернизирована пожарная сигнализация, введена в действие тревожная кнопка, пути возможной эвакуации оборудованы световыми табло «Выход», установлена система видеонаблю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двери оборудованы домофонами, калитка для прохода на территорию детского сада оборудована электронным пропус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борьбы за здоровья ребенка являлось обеспечение безопасности образовательного процесса, которое осуществлялось благодар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й среде (закрепленные шкафы, стеллажи; отсутствие ядовитых растений, оборудование помещений, где находятся дети с соблюдение мер ППБ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му хранению различных материалов, медикамент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ой по росту детей мебели и ее маркировк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све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сонала ДОУ была организованна в следующих направлениях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ружины ДОУ, направленная на обеспечение антитеррористической безопас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травмоопасных ситуаций, связанных с неблагоприятностью внешней сред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 детей основам профилактике травматизма, в том числе и дорожно - транспортног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правилами ПБ и ПД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о 4-х разовое сбалансированное питание: завтрак, обед, полдник,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детского сада осуществляется в соответствии с утвержденным 20-дневным меню.</w:t>
        <w:br/>
        <w:t>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 работником учреждения, дежурными воспит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в ДОУ  поставляются по графику в соответствии с заключенными контр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производится медицинским персоналом: ГБУЗ поликлиника №6: врач – Грекова Е.В., старшая медицинская сестра Комлева Т.В.  (в штате детской поликлин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кие специалисты детской поликлиники проводят плановые осмотр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: два занятия в физкультурном зале, одно – на свежем воздухе. Продолжительность занятий соответствует требованиям СанП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TextBody"/>
        <w:jc w:val="both"/>
        <w:rPr/>
      </w:pPr>
      <w:r>
        <w:rPr/>
        <w:t>В ДОУ обязательным является включение в воспитательно-образовательный процесс различных технологий оздоровления и профилактики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Комплексная система физкультурно-оздорови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БДОУ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232"/>
      </w:tblGrid>
      <w:tr>
        <w:trPr>
          <w:trHeight w:val="735" w:hRule="atLeast"/>
        </w:trPr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951" w:hRule="atLeast"/>
        </w:trPr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ибкий режи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нятия по подгруппа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ащение (спортинвентарем, оборудованием, наличи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зала, спортивных уголков в группах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ый режим пробуждения после дневног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а</w:t>
            </w:r>
          </w:p>
        </w:tc>
      </w:tr>
      <w:tr>
        <w:trPr/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сих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ем детей на улице в теплое время года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изкультурные занятия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вигательная активность на прогулк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изкультура на улиц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движные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изкультминутки на занятиях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е бодрящей гимнастики после сна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изкультурные досуги, забавы,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ороводы, игров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тренний прием на свежем воздухе в теплое время год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легченная форма одежды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н с доступом воздуха (+17 °С ... +19 °С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нтрастные воздушные ванны (перебежки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лнечные ванны (в летнее время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ыхательная гимнастика;</w:t>
            </w:r>
          </w:p>
        </w:tc>
      </w:tr>
      <w:tr>
        <w:trPr/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4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ведение овощей и фруктов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итьевой режим</w:t>
            </w:r>
          </w:p>
        </w:tc>
      </w:tr>
      <w:tr>
        <w:trPr/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-профилактические и оздоровительны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акцинопрофилак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уберкулинодиагнос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аливающие процедуры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сночно-луковая ионизация воздуха.</w:t>
            </w:r>
          </w:p>
        </w:tc>
      </w:tr>
      <w:tr>
        <w:trPr>
          <w:trHeight w:val="1424" w:hRule="atLeast"/>
        </w:trPr>
        <w:tc>
          <w:tcPr>
            <w:tcW w:w="3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.</w:t>
            </w:r>
          </w:p>
        </w:tc>
        <w:tc>
          <w:tcPr>
            <w:tcW w:w="7232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иагностика уровня физического развития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иагностика физической подготовленности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иагностика развития ребенка;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ую помощь родителям оказывает воспитатель в адаптации детей  к условиям ДОУ. Для этого в ДОУ были организованы специальные адаптационные мероприяти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адаптации для родителей (памятки, консультации, стенды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ребенк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порядок сопровождения  вновь поступивших детей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(домашние игрушки, вещи и пр.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 в 2017 -2018 учебн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 адаптацию 20 дете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легкая адаптация – 50%;. адаптация средней тяжести 30%; усложненная адаптация 2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показателей удалось добиться вследствие благоприятного эмоционально-психологического климата в коллективе и взаимодействия взрослых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развитию детей  в тесном контакте с семьёй. Родители  получали консультации  учителя-логопеда  детского сада.  Родители являются активными участниками при проведении праздников и развлечений. </w:t>
      </w:r>
    </w:p>
    <w:p>
      <w:pPr>
        <w:pStyle w:val="22"/>
        <w:spacing w:lineRule="auto" w:line="240" w:before="0" w:after="0"/>
        <w:ind w:left="0"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реда в ДОУ создается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МБДОУ созданы условия  для самостоятельного активного и целенаправленного 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, организуются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ДОУ № 15 работает консультативный пункт для родителей, чьи дети не посещаю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лучали консультации заведующего, старшего воспитателя, учителя – логопеда, музыкального руководителя на интересующие темы, участвовали в мастер – классах,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ания и прилегающей территории – удовлетворительное, имеются все виды благоустройства. На территории  ДОУ имеются участки для прогулок детей, оборудованные участки для прогулок детей. Имеются песочницы и теневые навесы, спортивная площ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медицинского обследования и диагностики уровня физического развития детей за 2017-2018 учебный го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м здоровь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– 89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11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новь поступающие дети проходят период адаптации. Анализ процесса адаптации помогают вскрыть причины возможной заболеваемости детей, особенно в группах раннего возраста. Воспитатели под контролем старшей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ып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 деть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о взрослыми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итоговые результаты освоения детьми основной общеобразовательной программы ДОУ опираю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ребенка</w:t>
      </w:r>
      <w:r>
        <w:rPr>
          <w:rFonts w:cs="Times New Roman" w:ascii="Times New Roman" w:hAnsi="Times New Roman"/>
          <w:sz w:val="24"/>
          <w:szCs w:val="24"/>
        </w:rPr>
        <w:t>, которые он должен приобрести в результате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лось исследование социально-психологической готовности к обучению в школе 39 воспитанника. Результаты тестирования показали: 76% – высокий уровень; 24% - средний уровень,  Обобщая эти данные, можно сделать вывод, что выпускники готовы к обучен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сть развития детей свидетельствует о высоком уровне взаимодействия внутри педагогического коллектива и умелой организации учебно-воспитательного процесса. Выпускники нашего ДОУ по уровню социально-психологической готовности легко адаптируются к школьной жизни, отвечают основным качествам, предъявляемым к первоклассникам в соответствии с ФГО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ет группа кратковременного пребывания</w:t>
      </w:r>
      <w:r>
        <w:rPr/>
        <w:t xml:space="preserve"> </w:t>
      </w:r>
      <w:r>
        <w:rPr>
          <w:rFonts w:cs="Times New Roman" w:ascii="Times New Roman" w:hAnsi="Times New Roman"/>
        </w:rPr>
        <w:t>(далее ГКП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, не посещающих дошкольные образовательные учреждения. ГКП является структурной единицей образовательного Учреждения, которая обеспечивает реализацию прав ребенка на получение образования, на охрану жизни, адекватное физическое и псих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, имеющее в своем составе группу кратковременного пребывания, руководствуется Законом РФ «Об образовании», Типовыми положениями о дошкольном образовательном учреждении», другими законодательными и нормативными документами по вопросам образования, социальной защиты прав и интересов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ГКП являют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зического развития и здоровья дет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и личностного развития ребен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и начального образ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консультативная помощь семьям, воспитывающим детей дошкольного возраста на дому; 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ГКП определяются применительно к районным, экономическим и другим услов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ведется деятельность по кружковой работе. Кружки являются составляющей единого образовательного пространства ДОУ и создаются для детей, с целью расширения кругозора, развития творческих и познавательных способностей, осуществления реализации их потребностей и самораскры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ализуется программа по кружковой рабо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«Крепыши» - физкультурно - оздорови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Арлекин» - театра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«Звонкий мяч» - физкультурно - оздоровительн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Юный натуралист –  позна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«Веселая математика» - позна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Играем в экономику» - позна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«Азбука природы» - познава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«Детские ладошки» - развивающ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«Палитра» - художественно - эстетическ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«Природа и художник» - художественно - эстет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«Фантазия» - художественно - эстетиче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«До-ре-ми» - художественно - эстетическ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«Логофакультатив» - коррекционна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тметить,  что: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звитию речи детей. Педагоги развивали речь дошкольников на занятиях, в играх, театрализованной деятельности, при выполнении  режимных моментах, проводили артикуляционную  и пальчиковую гимнастику, побуждали к речевому общению между собой, обеспечивали условия детям для обогащения словаря, побуждали к пересказу литературных произведений, к рассказыванию по картинам, об игрушках, к творческому рассказыванию. Большое внимание коллектив уделял ознакомлению детей с художественной литературой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едагогического процесса основное образовательное содержание, реализуемое в ДОУ программы, педагоги осуществляли в повседневной жизни, в совместной с детьми деятельности, путем  интеграции естественных для дошкольников видов деятельности главным их которых является игра. Педагоги старались сделать игру содержанием детской деятельности, раскрыть многообразие мира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едагогов владеют компьютером, используют его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ДОУ имеются  2 компьютера, детский сад подключен к сети Интернет; действует электронная почта;  дошкольное учреждение имеет свой с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рганизации образовательного процесса играет кадровое обеспечен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 состав  ДОУ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33 человека (2 – отпуск по уходу за ребенком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персонал:  – 2 челове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 персонал:  -  15 челове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персонал:  -  14 челове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3 педагога успешно повысили квалификацию, 1 получил высшее педагогическ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бюджетных средств.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приобретена мебель для групп, канцтовары, методические материал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2074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детский сад №15                        Трушина С.И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ams1">
    <w:name w:val="params1"/>
    <w:qFormat/>
    <w:rPr>
      <w:vanish w:val="false"/>
    </w:rPr>
  </w:style>
  <w:style w:type="character" w:styleId="Style11">
    <w:name w:val="Основной текст с отступом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9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5:00Z</dcterms:created>
  <dc:creator>Заведующий МБОУ      Кобзева С.Е.</dc:creator>
  <dc:description/>
  <cp:keywords/>
  <dc:language>en-US</dc:language>
  <cp:lastModifiedBy>User</cp:lastModifiedBy>
  <cp:lastPrinted>2012-07-24T17:08:00Z</cp:lastPrinted>
  <dcterms:modified xsi:type="dcterms:W3CDTF">2018-07-31T06:30:00Z</dcterms:modified>
  <cp:revision>16</cp:revision>
  <dc:subject>За 2011-2012 учебный год</dc:subject>
  <dc:title>ПУБЛИЧНЫЙ ДОКЛАД</dc:title>
</cp:coreProperties>
</file>